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林院党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210"/>
          <w:tab w:val="left" w:pos="846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选拔聘任两位正科级干部的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各处室系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资源环境系和园林系的管理，确保两个系部的教学、学生管理等工作的正常开展，经院党委研究决定，选聘两名正科级干部。具体实施方案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聘任工作的原则</w:t>
      </w:r>
    </w:p>
    <w:p>
      <w:pPr>
        <w:pStyle w:val="Normal"/>
        <w:spacing w:lineRule="auto" w:line="360"/>
        <w:ind w:left="6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管干部原则；</w:t>
      </w:r>
    </w:p>
    <w:p>
      <w:pPr>
        <w:pStyle w:val="Normal"/>
        <w:spacing w:lineRule="auto" w:line="360"/>
        <w:ind w:left="6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任人唯贤、德才兼备原则；</w:t>
      </w:r>
    </w:p>
    <w:p>
      <w:pPr>
        <w:pStyle w:val="Normal"/>
        <w:spacing w:lineRule="auto" w:line="360"/>
        <w:ind w:left="6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群众公认、注重实绩原则；</w:t>
      </w:r>
    </w:p>
    <w:p>
      <w:pPr>
        <w:pStyle w:val="Normal"/>
        <w:spacing w:lineRule="auto" w:line="360"/>
        <w:ind w:left="6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开、平等、竞争、择优原则；</w:t>
      </w:r>
    </w:p>
    <w:p>
      <w:pPr>
        <w:pStyle w:val="Normal"/>
        <w:spacing w:lineRule="auto" w:line="360"/>
        <w:ind w:left="6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民主集中制原则；</w:t>
      </w:r>
    </w:p>
    <w:p>
      <w:pPr>
        <w:pStyle w:val="Normal"/>
        <w:spacing w:lineRule="auto" w:line="360"/>
        <w:ind w:left="6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依法办事原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次选拔聘任的正科级干部职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源环境系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园林系党总支副书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聘范围、条件、资格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在全院符合聘任条件资格的在编在岗教职工中选拔聘任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聘任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履行职责所需要的政治理论基础和政策水平，能够用马克思主义的立场、观点、方法分析和解决实际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坚持解放思想，实事求是，与时俱进，开拓创新，认真调查研究，能够把党的方针、政策同本部门的实际相结合，卓有成效地开展工作，讲实话，办实事，求实效，不搞形式主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所应聘的岗位工作，有强烈的事业心、责任感和服务意识、奉献精神，有一定的实践经验，有胜任应聘岗位的组织、协调和管理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坚持和维护民主集中制，遵纪守法，团结同志，顾全大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能依法按章办事，清正廉洁，以身作则，艰苦朴素。坚持党的群众路线，密切联系群众，能够自觉接受党和群众的批评和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本岗位上做出实绩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均为合格及以上，本科及以下学历的工作年限需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身体健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任职年限和专业技术职务、学历、学位的截止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聘任资格条件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见附件一：《</w:t>
      </w:r>
      <w:r>
        <w:rPr>
          <w:rFonts w:ascii="仿宋_GB2312" w:hAnsi="仿宋_GB2312" w:eastAsia="仿宋_GB2312"/>
          <w:bCs/>
          <w:sz w:val="32"/>
          <w:szCs w:val="32"/>
        </w:rPr>
        <w:t>福建林业职业技术学院管理岗位职责及任职条件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次正科级干部选拔聘任的工作程序和聘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本次正科级干部选聘工作按照个人申报、资格审查、民主推荐、组织考察、党委研究等程序进行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选拔聘任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程序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、公布方案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公布实施方案、岗位名称及其岗位职责、聘用条件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请应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个人报名申请应聘。符合应聘条件的教职工可根据学院公布的聘任岗位，对照岗位条件和职责，领取《福建林业职业技术学院科级干部岗位选聘申请表》（可在学院网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党办网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办事指南中下载），向学院提出书面申请，可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岗位。上交《申请表》的截止时间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。《申请表》上交到党委办公室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资格审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组织资格审查。学院干部选聘工作领导小组办公室负责对应聘人员的资格、条件进行审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民主推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晚，在天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会议室召开干部推荐大会。参聘人员按申报的第一岗位在推荐大会上演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，参会对象进行民主推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推荐人员：院党委、纪委委员，教（工）代会代表，党总支、直属党支部委员，老干党支部负责人，副科级以上干部，市、区人大政协代表，民主党派负责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组织考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4</w:t>
      </w:r>
      <w:r>
        <w:rPr>
          <w:rFonts w:ascii="仿宋_GB2312" w:hAnsi="仿宋_GB2312" w:eastAsia="仿宋_GB2312"/>
          <w:sz w:val="32"/>
          <w:szCs w:val="32"/>
        </w:rPr>
        <w:t>日，考察小组负责组织对经过院党委审议通过的考察对象进行考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研究决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民主推荐、考察等情况，党委集体审议。党委会讨论酝酿后，以票决形式决定可选聘人员，并以党委应到会成员超过半数同意形成决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、结果公示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聘结果确定后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 xml:space="preserve">、聘任上岗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岗位情况，分别由党委、行政下文聘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（二）聘用期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对选聘上岗中新提职的干部一律实行试用期制，试用期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年。试用期满，由党委组织考核，考核不合格者，给予免职或降职，不保留试用期间的级别和待遇；考核称职者，正式聘任，聘期从试用期算起，聘期为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组织领导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学院中层</w:t>
      </w:r>
      <w:r>
        <w:rPr>
          <w:rFonts w:ascii="仿宋_GB2312" w:hAnsi="仿宋_GB2312" w:eastAsia="仿宋_GB2312"/>
          <w:b/>
          <w:sz w:val="32"/>
          <w:szCs w:val="32"/>
        </w:rPr>
        <w:t>干部选拔聘任工作领导小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pacing w:val="-4"/>
          <w:sz w:val="32"/>
          <w:szCs w:val="32"/>
        </w:rPr>
        <w:t>徐志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pacing w:val="-4"/>
          <w:sz w:val="32"/>
          <w:szCs w:val="32"/>
        </w:rPr>
        <w:t>郑郁善、刘  明、章志勇</w:t>
      </w:r>
    </w:p>
    <w:p>
      <w:pPr>
        <w:pStyle w:val="Normal"/>
        <w:spacing w:lineRule="auto" w:line="3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pacing w:val="-4"/>
          <w:sz w:val="32"/>
          <w:szCs w:val="32"/>
        </w:rPr>
        <w:t>王振亮、刘文开、严绍裕、郭先根、洪福兴、廖世建、吴起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各项具体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刘 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洪福兴、廖世建、吴起明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学院中层</w:t>
      </w:r>
      <w:r>
        <w:rPr>
          <w:rFonts w:ascii="仿宋_GB2312" w:hAnsi="仿宋_GB2312" w:eastAsia="仿宋_GB2312"/>
          <w:b/>
          <w:sz w:val="32"/>
          <w:szCs w:val="32"/>
        </w:rPr>
        <w:t>干部选拔聘任工作考察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章志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洪福兴、廖世建、吴起明、罗志斌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干部选聘工作期间，现任干部必须履行好本职工作。聘任发文后，离开原岗位的人员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做好工作交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6"/>
          <w:sz w:val="32"/>
          <w:szCs w:val="32"/>
        </w:rPr>
        <w:t>本方案由学院中层干部选拔聘任工作领导小组负责解释。</w:t>
      </w:r>
    </w:p>
    <w:p>
      <w:pPr>
        <w:pStyle w:val="Normal"/>
        <w:snapToGrid w:val="false"/>
        <w:ind w:firstLine="627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福建林业职业技术学院管理岗位职责及任职条件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福建林业职业技术学院中层干部岗位选聘申请表</w:t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56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 w:before="0" w:after="156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共福建林业职业技术学院委员会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60"/>
        <w:outlineLvl w:val="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4"/>
        </w:rPr>
      </w:pPr>
      <w:r>
        <w:rPr>
          <w:rFonts w:ascii="宋体;SimSun" w:hAnsi="宋体;SimSun" w:cs="宋体;SimSun"/>
          <w:b/>
          <w:bCs/>
          <w:sz w:val="42"/>
          <w:szCs w:val="44"/>
        </w:rPr>
        <w:t>福建林业职业技术学院管理岗位职责及任职条件</w:t>
      </w:r>
    </w:p>
    <w:p>
      <w:pPr>
        <w:pStyle w:val="Normal"/>
        <w:spacing w:lineRule="auto" w:line="360" w:before="312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资源环境系副主任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协助系主任组织制订本系各专业的培养方案、课程教学大纲和授课计划，并贯彻实施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布置教学任务，督促检查教学各个环节、教师资格审核、教师工作规范执行情况等；负责组织开展教学评价、督导检查等工作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协助系主任开展专业建设、教育教学改革，开展本系教科研和社会服务工作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教学人员的业务考核工作，参与教学人员的聘用、晋级、奖惩等各项工作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本系实践教学建设与管理工作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完成学院下达的其他任务和领导交办的其他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任职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《党政领导干部选拔任用工作条例》规定的党政领导干部任职基本条件；具有一定的组织、管理能力，熟悉教学管理工作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副科级岗位工作三年以上，具有五年以上教龄，且在任职期间未出现任何责任事故或无重大差错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备履行本岗位职责的能力、水平和责任心，能正常履行相应岗位职责，遵纪守法，具有良好的品行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科以上学历，中级以上职称，身体健康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园林系党总支副书记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岗位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院党委、系党总支、系主任和院学工委的领导下，负责全系学生工作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配和指导辅导员、班主任工作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加强学生干部和骨干队伍的建设，指导开展第二课堂活动，做好学生干部的使用与考评工作；负责学生中党、团组织的思想和组织建设，指导党、团组织活动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定期分析研究学生的思想状况，及时掌握学生中带倾向性的问题，做好后进的转化工作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招生宣传、迎新、入学教育工作；结合入学、军训、劳动、实验实习等各个环节，加强学生素质教育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做好毕业生教育、就业指导和毕业生调查工作，抓好班级和学生的综合考评以及评优工作；合理使用好学生的奖学金、困难补助和活动经费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完成学院下达的其他任务和领导交办的其他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任职条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588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《党政领导干部选拔任用工作条例》规定的党政领导干部任职基本条件；具有一定的组织、管理能力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副科级岗位工作三年以上，且在任职期间未出现任何责任事故或无重大差错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备履行本岗位职责的能力、水平和责任心，能正常履行相应岗位职责，遵纪守法，具有良好的品行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共党员，本科以上学历，身体健康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福建林业职业技术学院中层干部岗位选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01955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60"/>
                              <w:outlineLvl w:val="8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660"/>
                        <w:outlineLvl w:val="8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"/>
        <w:gridCol w:w="388"/>
        <w:gridCol w:w="73"/>
        <w:gridCol w:w="1063"/>
        <w:gridCol w:w="13"/>
        <w:gridCol w:w="1085"/>
        <w:gridCol w:w="1260"/>
        <w:gridCol w:w="538"/>
        <w:gridCol w:w="722"/>
        <w:gridCol w:w="537"/>
        <w:gridCol w:w="898"/>
        <w:gridCol w:w="1023"/>
        <w:gridCol w:w="57"/>
        <w:gridCol w:w="1140"/>
      </w:tblGrid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/>
              <w:t>/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</w:t>
            </w:r>
          </w:p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级及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务期间获学院年度考核优秀次数及年份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年月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年月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    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988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位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部门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部门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岗位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是否服从组织调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服从（   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不服从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2137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报人承诺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愿意与学院签订聘用合同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受聘岗位工作期间，能够履行学院和单位规定的岗位职责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学院中层干部选聘工作领导小组办公室资格审查意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章</w:t>
            </w:r>
          </w:p>
          <w:p>
            <w:pPr>
              <w:pStyle w:val="Normal"/>
              <w:spacing w:before="156" w:after="0"/>
              <w:ind w:firstLine="735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44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中层干部选聘工作考察小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评议意见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</w:tc>
        <w:tc>
          <w:tcPr>
            <w:tcW w:w="84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b/>
                <w:b/>
                <w:sz w:val="24"/>
              </w:rPr>
            </w:pPr>
            <w:r>
              <w:rPr/>
              <w:t>负责人签名：</w:t>
            </w:r>
          </w:p>
          <w:p>
            <w:pPr>
              <w:pStyle w:val="Normal"/>
              <w:ind w:firstLine="49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2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中层干部选聘工作领导小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聘任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同志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（</w:t>
            </w:r>
            <w:r>
              <w:rPr>
                <w:rFonts w:ascii="宋体;SimSun" w:hAnsi="宋体;SimSun" w:cs="宋体;SimSun"/>
                <w:b/>
                <w:sz w:val="24"/>
              </w:rPr>
              <w:t>部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岗位）</w:t>
            </w:r>
          </w:p>
          <w:p>
            <w:pPr>
              <w:pStyle w:val="Normal"/>
              <w:ind w:left="1945" w:firstLine="11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945" w:firstLine="1155"/>
              <w:rPr>
                <w:b/>
                <w:b/>
                <w:sz w:val="24"/>
              </w:rPr>
            </w:pPr>
            <w:r>
              <w:rPr/>
              <w:t>组长签名（盖章）：</w:t>
            </w:r>
          </w:p>
          <w:p>
            <w:pPr>
              <w:pStyle w:val="Normal"/>
              <w:ind w:left="301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6" w:hRule="atLeast"/>
        </w:trPr>
        <w:tc>
          <w:tcPr>
            <w:tcW w:w="988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申请人需亲自签名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“是否服从组织调剂”栏后的对应选择框内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21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70840</wp:posOffset>
                </wp:positionV>
                <wp:extent cx="568833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2pt" to="450.8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88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7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院党政领导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210"/>
          <w:tab w:val="left" w:pos="435" w:leader="none"/>
          <w:tab w:val="left" w:pos="3325" w:leader="none"/>
        </w:tabs>
        <w:spacing w:lineRule="auto" w:line="360"/>
        <w:ind w:right="2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福建林业职业技术学院委员会办公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660"/>
        <w:outlineLvl w:val="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361" w:gutter="0" w:header="851" w:top="158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wyzx</dc:creator>
  <dc:description/>
  <cp:keywords/>
  <dc:language>en-US</dc:language>
  <cp:lastModifiedBy>User</cp:lastModifiedBy>
  <cp:lastPrinted>2014-05-07T10:02:00Z</cp:lastPrinted>
  <dcterms:modified xsi:type="dcterms:W3CDTF">2014-05-07T06:59:00Z</dcterms:modified>
  <cp:revision>2</cp:revision>
  <dc:subject/>
  <dc:title>         </dc:title>
</cp:coreProperties>
</file>