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8  25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做好</w:t>
      </w:r>
      <w:r>
        <w:rPr>
          <w:rFonts w:ascii="仿宋_GB2312" w:hAnsi="仿宋_GB2312" w:eastAsia="仿宋_GB2312"/>
          <w:b/>
          <w:sz w:val="36"/>
          <w:szCs w:val="36"/>
        </w:rPr>
        <w:t>迎接</w:t>
      </w:r>
      <w:r>
        <w:rPr>
          <w:rFonts w:ascii="仿宋_GB2312" w:hAnsi="仿宋_GB2312" w:eastAsia="仿宋_GB2312"/>
          <w:b/>
          <w:bCs/>
          <w:sz w:val="36"/>
          <w:szCs w:val="36"/>
        </w:rPr>
        <w:t>福建省高等学校第十届“文明学校”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检查评估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各处室系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委教育工委《关于开展</w:t>
      </w:r>
      <w:r>
        <w:rPr>
          <w:rFonts w:eastAsia="仿宋_GB2312" w:ascii="仿宋_GB2312" w:hAnsi="仿宋_GB2312"/>
          <w:sz w:val="32"/>
          <w:szCs w:val="32"/>
        </w:rPr>
        <w:t>2006-2008</w:t>
      </w:r>
      <w:r>
        <w:rPr>
          <w:rFonts w:ascii="仿宋_GB2312" w:hAnsi="仿宋_GB2312" w:eastAsia="仿宋_GB2312"/>
          <w:sz w:val="32"/>
          <w:szCs w:val="32"/>
        </w:rPr>
        <w:t>年度精神文明建设各类先进申报考评工作的通知》（闽委教宣</w:t>
      </w:r>
      <w:r>
        <w:rPr>
          <w:rFonts w:eastAsia="仿宋_GB2312" w:ascii="仿宋_GB2312" w:hAnsi="仿宋_GB2312"/>
          <w:sz w:val="32"/>
          <w:szCs w:val="32"/>
        </w:rPr>
        <w:t>[2008]71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eastAsia="仿宋_GB2312" w:ascii="仿宋_GB2312" w:hAnsi="仿宋_GB2312"/>
          <w:sz w:val="32"/>
          <w:szCs w:val="32"/>
        </w:rPr>
        <w:t>2006-2008</w:t>
      </w:r>
      <w:r>
        <w:rPr>
          <w:rFonts w:ascii="仿宋_GB2312" w:hAnsi="仿宋_GB2312" w:eastAsia="仿宋_GB2312"/>
          <w:sz w:val="32"/>
          <w:szCs w:val="32"/>
        </w:rPr>
        <w:t>年度我省第十届省级文明学校评选检查评估工作将于今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下旬开展。为认真做好迎接本届省级文明学校检查评估，现将有关事项通知如下：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统一思想，形成共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文明学校是指在当地党委、政府统一领导下，以学校为主体，以提高教育质量、加强内部管理、开展思想教育、活跃校园文化、维护治安秩序、改善设施条件、美化校园环境等为重点，动员和组织广大师生共建学校精神文明的活动。创建文明学校活动对于全面贯彻党的教育方针，提高师生的思想道德素质和科学文化素质，推进学院改革和发展，维护校园稳定，构建和谐平安校园都具有十分重要的意义。开展创建省级文明学校活动，不仅是加强党的建设和师生思想政治教育的需要，更是学院自身办学和科学发展的需要，是培养合格建设者和可靠接班人的必然要求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明学校是一项综合的荣誉，是学院办学质量、管理水平、师生素质的体现和反映，也关乎师生员工的切身利益。我院自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起，连续获得第七届、第八届、第九届省级文明学校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以来，学院各项工作取得显著成绩，为创建第十届省级文明学校奠定了坚实的基础。本次检查评估是对学院近三年来整体办学实力的再检验，要求全体师生员工高度重视，以主人翁的态度积极参与创建工作，为促进校园和谐，推进学院科学发展再立新功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加强领导，扎实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组织领导，扎实做好各项准备工作，经研究决定，成立迎接省级文明学校检查评估工作领导小组，下设办公室，统一领导指挥和具体组织协调各部门迎评准备工作。同时，成立各专项工作小组，具体负责各项准备工作。要求各专项工作小组严格按照时间限定保质保量完成材料整理、环境整治、校园布置等工作，加强协作，主动工作；各部门要根据学院工作布置和考评内容及分工的要求，认真履行职责，充分发挥广大师生员工的积极性和创造性，抓好具体工作的组织和实施，确保检查评估顺利通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迎接省级文明学校检查评估工作领导小组、迎工作作办公室、迎评工作专项工作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福建省高等学校第十届“文明学校”评估标准及任务分解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十一月二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迎接省级文明学校检查评估工作领导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徐志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宝银、刘 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章志勇、王振亮、郭先根、刘文开、洪福兴、李肇锋、雷泽兴、廖世建、吴起明、廖建国、叶世森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二、迎接省级文明学校检查评估工作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刘 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洪福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吴起明、叶世森、胡宗焕、陈 政、孙 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6"/>
          <w:szCs w:val="36"/>
        </w:rPr>
      </w:pPr>
      <w:r>
        <w:rPr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szCs w:val="36"/>
        </w:rPr>
        <w:t>三、</w:t>
      </w:r>
      <w:r>
        <w:rPr>
          <w:rFonts w:ascii="仿宋_GB2312" w:hAnsi="仿宋_GB2312" w:eastAsia="仿宋_GB2312"/>
          <w:b/>
          <w:sz w:val="36"/>
          <w:szCs w:val="36"/>
        </w:rPr>
        <w:t>迎接省级文明学校检查评估</w:t>
      </w:r>
      <w:r>
        <w:rPr>
          <w:rFonts w:ascii="仿宋_GB2312" w:hAnsi="仿宋_GB2312" w:eastAsia="仿宋_GB2312"/>
          <w:b/>
          <w:bCs/>
          <w:sz w:val="36"/>
          <w:szCs w:val="36"/>
        </w:rPr>
        <w:t>专项工作小组</w:t>
      </w:r>
    </w:p>
    <w:p>
      <w:pPr>
        <w:pStyle w:val="Style15"/>
        <w:spacing w:lineRule="exact" w:line="560" w:before="0" w:after="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组织</w:t>
      </w:r>
      <w:r>
        <w:rPr>
          <w:rFonts w:ascii="仿宋_GB2312" w:hAnsi="仿宋_GB2312" w:eastAsia="仿宋_GB2312"/>
          <w:b/>
          <w:sz w:val="32"/>
          <w:szCs w:val="32"/>
        </w:rPr>
        <w:t>协调组：</w:t>
      </w:r>
      <w:r>
        <w:rPr>
          <w:rFonts w:ascii="仿宋_GB2312" w:hAnsi="仿宋_GB2312" w:eastAsia="仿宋_GB2312"/>
          <w:sz w:val="32"/>
          <w:szCs w:val="32"/>
        </w:rPr>
        <w:t>负责对内、外联络；制定迎评方案、日程表安排；组织、协调、督促各部门工作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洪福兴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员：吴起明、陈政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宣传组：</w:t>
      </w:r>
      <w:r>
        <w:rPr>
          <w:rFonts w:ascii="仿宋_GB2312" w:hAnsi="仿宋_GB2312" w:eastAsia="仿宋_GB2312"/>
          <w:sz w:val="32"/>
          <w:szCs w:val="32"/>
        </w:rPr>
        <w:t>负责宣传发动；校园、宣传栏、会场布置、陈列室整理等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郭先根   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员：袁闽、陈健乐、伍水木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资料组：</w:t>
      </w:r>
      <w:r>
        <w:rPr>
          <w:rFonts w:ascii="仿宋_GB2312" w:hAnsi="仿宋_GB2312" w:eastAsia="仿宋_GB2312"/>
          <w:sz w:val="32"/>
          <w:szCs w:val="32"/>
        </w:rPr>
        <w:t>负责检查评估资料整理、座谈会人员培训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吴起明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廖世建、黄勤坚、王云彪、谢福荣、张 毅、陈 政、孙 华、李 霞、曾秀云、曾玉友、邹小燕、颜美妹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参观组：</w:t>
      </w:r>
      <w:r>
        <w:rPr>
          <w:rFonts w:ascii="仿宋_GB2312" w:hAnsi="仿宋_GB2312" w:eastAsia="仿宋_GB2312"/>
          <w:sz w:val="32"/>
          <w:szCs w:val="32"/>
        </w:rPr>
        <w:t>负责参观校园路线设计和准备；陈列室讲解；学生宿舍、食堂卫生整理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文开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裘晓雯、胡宗焕、陈兴福、陈剑勇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学生活动组：</w:t>
      </w:r>
      <w:r>
        <w:rPr>
          <w:rFonts w:ascii="仿宋_GB2312" w:hAnsi="仿宋_GB2312" w:eastAsia="仿宋_GB2312"/>
          <w:sz w:val="32"/>
          <w:szCs w:val="32"/>
        </w:rPr>
        <w:t>负责学生第二课堂活动组织；学生文化艺术节成果展；礼仪队、青年志愿者、学生座谈会人员培训等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叶世森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 霞、黄晓宁、徐 洪、邹小燕、徐 豪、汪秀霞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环境卫生组：</w:t>
      </w:r>
      <w:r>
        <w:rPr>
          <w:rFonts w:ascii="仿宋_GB2312" w:hAnsi="仿宋_GB2312" w:eastAsia="仿宋_GB2312"/>
          <w:sz w:val="32"/>
          <w:szCs w:val="32"/>
        </w:rPr>
        <w:t>负责办公楼、教室、实验、图书、学生和教工宿舍、公共环境卫生整治；公共设施的维修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雷泽兴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林文、胡宗焕、何国生、曾秀云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接待组：</w:t>
      </w:r>
      <w:r>
        <w:rPr>
          <w:rFonts w:ascii="仿宋_GB2312" w:hAnsi="仿宋_GB2312" w:eastAsia="仿宋_GB2312"/>
          <w:sz w:val="32"/>
          <w:szCs w:val="32"/>
        </w:rPr>
        <w:t>负责检查组接待、食宿、车辆安排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肇锋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郭小丁、黄美莲、陈 平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ind w:left="1280" w:hanging="12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福建中共福建林业职业技术学院委员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十一月二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34:00Z</dcterms:created>
  <dc:creator>User</dc:creator>
  <dc:description/>
  <cp:keywords/>
  <dc:language>en-US</dc:language>
  <cp:lastModifiedBy>User</cp:lastModifiedBy>
  <cp:lastPrinted>2008-12-02T09:22:00Z</cp:lastPrinted>
  <dcterms:modified xsi:type="dcterms:W3CDTF">2008-12-02T02:37:00Z</dcterms:modified>
  <cp:revision>8</cp:revision>
  <dc:subject/>
  <dc:title>关于成立迎接福建省高等学校第十届“文明学校”</dc:title>
</cp:coreProperties>
</file>