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：</w:t>
      </w:r>
      <w:r>
        <w:rPr>
          <w:b/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先进基层党组织、优秀共产党员、优秀党务工作者表彰</w:t>
      </w:r>
      <w:r>
        <w:rPr/>
        <w:t>名额分配表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0"/>
        <w:gridCol w:w="540"/>
        <w:gridCol w:w="540"/>
        <w:gridCol w:w="720"/>
        <w:gridCol w:w="1440"/>
        <w:gridCol w:w="1264"/>
        <w:gridCol w:w="1080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产党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党务工作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先进基层党组织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环境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科（信息工程）系党总支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属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场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干党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firstLine="208"/>
        <w:rPr/>
      </w:pPr>
      <w:r>
        <w:rPr/>
      </w:r>
    </w:p>
    <w:p>
      <w:pPr>
        <w:pStyle w:val="Normal"/>
        <w:ind w:firstLine="2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29:00Z</dcterms:created>
  <dc:creator>雨林木风</dc:creator>
  <dc:description/>
  <cp:keywords/>
  <dc:language>en-US</dc:language>
  <cp:lastModifiedBy>雨林木风</cp:lastModifiedBy>
  <cp:lastPrinted>2009-06-03T17:06:00Z</cp:lastPrinted>
  <dcterms:modified xsi:type="dcterms:W3CDTF">2009-06-05T01:22:00Z</dcterms:modified>
  <cp:revision>10</cp:revision>
  <dc:subject/>
  <dc:title>先进基层党组织、优秀共产党员、优秀党务工作者推荐名额分配表</dc:title>
</cp:coreProperties>
</file>