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闽林院党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kern w:val="0"/>
          <w:sz w:val="40"/>
          <w:szCs w:val="44"/>
        </w:rPr>
      </w:pPr>
      <w:bookmarkStart w:id="0" w:name="文件标题"/>
      <w:r>
        <w:rPr>
          <w:rFonts w:ascii="Verdana" w:hAnsi="Verdana" w:cs="Arial"/>
          <w:b/>
          <w:kern w:val="0"/>
          <w:sz w:val="40"/>
          <w:szCs w:val="44"/>
        </w:rPr>
        <w:t>关于做好先进基层党组织、优秀共产党员、优秀党务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kern w:val="0"/>
          <w:sz w:val="40"/>
          <w:szCs w:val="44"/>
        </w:rPr>
      </w:pPr>
      <w:bookmarkStart w:id="1" w:name="文件标题"/>
      <w:r>
        <w:rPr>
          <w:rFonts w:ascii="Verdana" w:hAnsi="Verdana" w:cs="Arial"/>
          <w:b/>
          <w:kern w:val="0"/>
          <w:sz w:val="40"/>
          <w:szCs w:val="44"/>
        </w:rPr>
        <w:t>工作者和优秀思想政治工作者推荐工作的通知</w:t>
      </w:r>
      <w:bookmarkEnd w:id="1"/>
    </w:p>
    <w:p>
      <w:pPr>
        <w:pStyle w:val="Normal"/>
        <w:tabs>
          <w:tab w:val="clear" w:pos="210"/>
          <w:tab w:val="left" w:pos="0" w:leader="none"/>
        </w:tabs>
        <w:spacing w:lineRule="exact" w:line="24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210"/>
          <w:tab w:val="left" w:pos="0" w:leader="none"/>
        </w:tabs>
        <w:spacing w:lineRule="exac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党总支、直属党支部：</w:t>
      </w:r>
    </w:p>
    <w:p>
      <w:pPr>
        <w:pStyle w:val="Normal"/>
        <w:tabs>
          <w:tab w:val="clear" w:pos="210"/>
          <w:tab w:val="left" w:pos="0" w:leader="none"/>
        </w:tabs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近年来，在省委教育工委和省林业厅党组的正确领导下，全院各基层党组织、共产党员和党务工作者、思想政治工作者认真贯彻党的十八大、十八届三中全会和习近平总书记系列重要讲话精神，积极促进学院科学发展、维护校园和谐、服务师生群众、夯实基层组织，为国家骨干高职院校建设和江南校区建设，推动教育教学改革作出重要贡献。为表彰先进、弘扬正气、振奋精神、鼓舞斗志，进一步激励各基层党组织和广大党员积极投身学院改革、发展与稳定工作，经研究，决定在纪念建党</w:t>
      </w:r>
      <w:r>
        <w:rPr>
          <w:rFonts w:eastAsia="仿宋_GB2312" w:cs="宋体;SimSun" w:ascii="仿宋_GB2312" w:hAnsi="仿宋_GB2312"/>
          <w:bCs/>
          <w:sz w:val="32"/>
          <w:szCs w:val="32"/>
        </w:rPr>
        <w:t>93</w:t>
      </w:r>
      <w:r>
        <w:rPr>
          <w:rFonts w:ascii="仿宋_GB2312" w:hAnsi="仿宋_GB2312" w:cs="宋体;SimSun" w:eastAsia="仿宋_GB2312"/>
          <w:bCs/>
          <w:sz w:val="32"/>
          <w:szCs w:val="32"/>
        </w:rPr>
        <w:t>周年之际，表彰学院先进基层党组织、优秀共产党员、优秀党务工作者和优秀思想政治工作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简称“一先三优”）</w:t>
      </w:r>
      <w:r>
        <w:rPr>
          <w:rFonts w:ascii="仿宋_GB2312" w:hAnsi="仿宋_GB2312" w:cs="宋体;SimSun" w:eastAsia="仿宋_GB2312"/>
          <w:bCs/>
          <w:sz w:val="32"/>
          <w:szCs w:val="32"/>
        </w:rPr>
        <w:t>。现将有关事项通知如下：</w:t>
      </w:r>
    </w:p>
    <w:p>
      <w:pPr>
        <w:pStyle w:val="Normal"/>
        <w:tabs>
          <w:tab w:val="clear" w:pos="210"/>
          <w:tab w:val="left" w:pos="4160" w:leader="none"/>
        </w:tabs>
        <w:spacing w:lineRule="exact" w:line="520"/>
        <w:ind w:firstLine="64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推荐对象的基本条件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一）先进基层党组织的基本条件是</w:t>
      </w:r>
      <w:r>
        <w:rPr>
          <w:rFonts w:ascii="仿宋_GB2312" w:hAnsi="仿宋_GB2312" w:cs="宋体;SimSun" w:eastAsia="仿宋_GB2312"/>
          <w:bCs/>
          <w:sz w:val="32"/>
          <w:szCs w:val="32"/>
        </w:rPr>
        <w:t>：出色地完成《中国共产党章程》规定的党的基层组织基本任务和《中国共产党普通高等学校基层组织工作条例》规定的高校党的基层组织主要职责，模范践行 “五个好”的基本要求。领导班子好，坚决贯彻执行党的路线方针政策，落实中央“八项规定”精神，作风建设持续开展，坚持民主集中制，团结协作，勤政廉洁，凝聚力战斗力创造力强；党员队伍好，素质优良，充分发挥先锋模范作用，党员干部充分发挥骨干带头作用；工作机制好，各项制度完善，工作运行规范；工作业绩好，求真务实，开拓创新，推动学校科学发展有力，各项工作成绩显著；师生反映好，知民情、解民忧、化民怨、暖民心，党群干群关系密切，得到党员和师生员工的拥护。</w:t>
      </w:r>
    </w:p>
    <w:p>
      <w:pPr>
        <w:pStyle w:val="Normal"/>
        <w:tabs>
          <w:tab w:val="clear" w:pos="210"/>
          <w:tab w:val="left" w:pos="0" w:leader="none"/>
        </w:tabs>
        <w:spacing w:lineRule="exact" w:line="520"/>
        <w:ind w:firstLine="643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优秀共产党员的基本条件是</w:t>
      </w:r>
      <w:r>
        <w:rPr>
          <w:rFonts w:ascii="仿宋_GB2312" w:hAnsi="仿宋_GB2312" w:cs="宋体;SimSun" w:eastAsia="仿宋_GB2312"/>
          <w:bCs/>
          <w:sz w:val="32"/>
          <w:szCs w:val="32"/>
        </w:rPr>
        <w:t>：中共正式党员。认真履行《中国共产党章程》规定的党员义务，模范践行“五带头”的基本要求。认真学习党的基本理论和基本知识，学习科学、文化、法律和业务知识，理想信念坚定，在思想上、政治上、行动上同党中央、省委保持高度一致；带头执行党和国家的各项方针政策，坚持社会主义办学方向，熟练掌握本职岗位所需的知识和技能，不断开拓创新，在工作中做出显著成绩，在教书育人、管理育人、服务育人中发挥先锋模范作用；诚心诚意为师生员工谋利益，在平时工作中埋头苦干，甘于奉献，立足岗位，创先争优，在危急时刻敢于挺身而出维护国家和人民的利益；严格遵守党的纪律和法律法规，带头弘扬正气，模范践行社会主义核心价值观。其事迹突出、在全院有一定影响，受到广大党员和群众的赞誉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优秀党务工作者的基本条件是</w:t>
      </w:r>
      <w:r>
        <w:rPr>
          <w:rFonts w:ascii="仿宋_GB2312" w:hAnsi="仿宋_GB2312" w:eastAsia="仿宋_GB2312"/>
          <w:sz w:val="32"/>
          <w:szCs w:val="32"/>
        </w:rPr>
        <w:t>：坚决贯彻党的路线方针政策，注重学习中国特色社会主义理论体系，特别是党的建设理论；热爱和熟悉党务工作，认真履行职责，积极探索新形势下高校党务工作的方法和途径，创造性地开展工作，工作成绩显著；带头讲党性、重品行、作表率，坚持原则、公道正派、廉洁奉公、顾全大局；密切联系群众，善于做群众工作，在党员和师生员工中有较高威信。</w:t>
      </w:r>
      <w:r>
        <w:rPr>
          <w:rFonts w:ascii="仿宋_GB2312" w:hAnsi="仿宋_GB2312" w:cs="宋体;SimSun" w:eastAsia="仿宋_GB2312"/>
          <w:bCs/>
          <w:sz w:val="32"/>
          <w:szCs w:val="32"/>
        </w:rPr>
        <w:t>中共正式党员，</w:t>
      </w:r>
      <w:r>
        <w:rPr>
          <w:rFonts w:ascii="仿宋_GB2312" w:hAnsi="仿宋_GB2312" w:eastAsia="仿宋_GB2312"/>
          <w:sz w:val="32"/>
          <w:szCs w:val="32"/>
        </w:rPr>
        <w:t>从事党务工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党务工作者从以下人员中推荐：院党委委员，院纪委委员；党委办公室、党校人员；总支书记、副书记、支委；党支部书记、副书记、支委。</w:t>
      </w:r>
    </w:p>
    <w:p>
      <w:pPr>
        <w:pStyle w:val="Normal"/>
        <w:tabs>
          <w:tab w:val="clear" w:pos="210"/>
          <w:tab w:val="left" w:pos="4160" w:leader="none"/>
        </w:tabs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四）优秀思想政治工作者的基本条件是</w:t>
      </w:r>
      <w:r>
        <w:rPr>
          <w:rFonts w:ascii="仿宋_GB2312" w:hAnsi="仿宋_GB2312" w:cs="宋体;SimSun" w:eastAsia="仿宋_GB2312"/>
          <w:bCs/>
          <w:sz w:val="32"/>
          <w:szCs w:val="32"/>
        </w:rPr>
        <w:t>：认真学习中国特色社会主义理论体系，学习贯彻党的十八大、十八届三中全会和习近平总书记系列重要讲话精神，自觉贯彻执行党的路线方针政策，在思想上、政治上、行动上同党中央保持高度一致；积极培育和践行社会主义核心价值观，热爱思想政治工作，认真学习、钻研思想政治工作业务知识，坚持继承与创新相结合，理论与实践相统一，工作能力强，成绩突出；坚持原则，为人师表，具有较高的道德修养和良好的文明行为规范，做师德的表率；关心、爱护师生，做师生的知心朋友，热心为师生办好事、实事，在师生中享有较高威信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优秀学生思政工作者从以下人员中推荐：学工委、学生处、团委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各系学工组人员；辅导员、班主任。</w:t>
      </w:r>
    </w:p>
    <w:p>
      <w:pPr>
        <w:pStyle w:val="Normal"/>
        <w:tabs>
          <w:tab w:val="clear" w:pos="210"/>
          <w:tab w:val="left" w:pos="4160" w:leader="none"/>
        </w:tabs>
        <w:spacing w:lineRule="exact" w:line="5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推荐优秀共产党员，应向教学、管理、服务等一线基层单位倾斜；推荐优秀党务工作者，应向基层党务工作者倾斜；</w:t>
      </w:r>
      <w:r>
        <w:rPr>
          <w:rFonts w:ascii="仿宋_GB2312" w:hAnsi="仿宋_GB2312" w:eastAsia="仿宋_GB2312"/>
          <w:sz w:val="32"/>
          <w:szCs w:val="32"/>
        </w:rPr>
        <w:t>推荐优秀思想政治工作者，应向一线辅导员、班主任倾斜。</w:t>
      </w:r>
    </w:p>
    <w:p>
      <w:pPr>
        <w:pStyle w:val="Normal"/>
        <w:tabs>
          <w:tab w:val="clear" w:pos="210"/>
          <w:tab w:val="left" w:pos="4160" w:leader="none"/>
        </w:tabs>
        <w:spacing w:lineRule="exact" w:line="520"/>
        <w:ind w:firstLine="640"/>
        <w:rPr>
          <w:rFonts w:ascii="仿宋_GB2312" w:hAnsi="仿宋_GB2312" w:eastAsia="仿宋_GB2312" w:cs="宋体;SimSun"/>
          <w:bCs/>
          <w:color w:val="FF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推荐的办法和要求</w:t>
      </w:r>
    </w:p>
    <w:p>
      <w:pPr>
        <w:pStyle w:val="Normal"/>
        <w:tabs>
          <w:tab w:val="clear" w:pos="210"/>
          <w:tab w:val="left" w:pos="4160" w:leader="none"/>
        </w:tabs>
        <w:spacing w:lineRule="exact" w:line="520"/>
        <w:ind w:firstLine="643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推荐办法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一先三优”推荐工作采取自下而上、上下结合的方式开展。各党总支、党支部推荐的“一先三优”对象，可以在全院范围内进行推荐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推荐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推荐表彰工作是一项十分严肃的任务，各党总支、直属党支部一定要高度重视，坚持标准，精心组织，严格程序，认真把关，要多方面听取党员、干部和群众的意见，要实事求是，认真做好事迹材料的核实工作，确保申报对象事迹的先进性和真实性，并力求文字精炼准确，务求每个推荐对象都能经得起检验。要把推荐评选的过程，作为加强基层党组织建设、激励先进、鞭策后进、推动各项工作的过程，形成评先进、学先进、赶先进的良好局面。</w:t>
      </w:r>
      <w:r>
        <w:rPr>
          <w:rFonts w:ascii="仿宋_GB2312" w:hAnsi="仿宋_GB2312" w:eastAsia="仿宋_GB2312"/>
          <w:sz w:val="32"/>
          <w:szCs w:val="32"/>
        </w:rPr>
        <w:t>推荐优秀共产党员、优秀党务工作者和优秀思想政治工作者的人选不重复推荐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党委办公室将在各党总支、党支部推荐的基础上，经审核、</w:t>
      </w:r>
      <w:r>
        <w:rPr>
          <w:rFonts w:ascii="仿宋_GB2312" w:hAnsi="仿宋_GB2312" w:eastAsia="仿宋_GB2312"/>
          <w:sz w:val="32"/>
          <w:szCs w:val="32"/>
        </w:rPr>
        <w:t>征求纪检监察等部门的意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公示无异议后，报院党委审批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）时间安排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总支、直属党支部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推荐工作情况报告、各类推荐表（其中先进事迹材料以第三人称、通讯稿形式撰写，字数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字左右）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（附电子文档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送院党委办公室。（电子文档发送到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6027519@QQ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706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表彰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七一”前夕，院党委将对受表彰的先进基层党组织、优秀共产党员、优秀党务工作者和优秀思想政治工作者作出表彰决定，授予荣誉称号，颁发荣誉证书，给予一定奖励。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一先三优”推荐名额分配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共福建林业职业技术学院委员会党员名单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先进基层党组织推荐和审批表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优秀共产党员推荐和审批表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优秀党务工作者推荐和审批表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优秀思想政治工作者推荐和审批表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210"/>
          <w:tab w:val="left" w:pos="4160" w:leader="none"/>
        </w:tabs>
        <w:spacing w:lineRule="exact" w:line="60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福建林业职业技术学院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588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210"/>
          <w:tab w:val="left" w:pos="4160" w:leader="none"/>
        </w:tabs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210"/>
          <w:tab w:val="left" w:pos="4160" w:leader="none"/>
        </w:tabs>
        <w:spacing w:lineRule="exact" w:line="60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共福建林业职业技术学院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推荐“一先三优”表彰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36"/>
        <w:gridCol w:w="1204"/>
        <w:gridCol w:w="1440"/>
        <w:gridCol w:w="1440"/>
        <w:gridCol w:w="1260"/>
      </w:tblGrid>
      <w:tr>
        <w:trPr>
          <w:trHeight w:val="7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 总 支、直属党支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工党员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产党员（</w:t>
            </w:r>
            <w:r>
              <w:rPr>
                <w:rFonts w:cs="宋体;SimSun" w:ascii="宋体;SimSun" w:hAnsi="宋体;SimSun"/>
                <w:b/>
                <w:sz w:val="24"/>
              </w:rPr>
              <w:t>8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思想政治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组织</w:t>
            </w:r>
          </w:p>
        </w:tc>
      </w:tr>
      <w:tr>
        <w:trPr>
          <w:trHeight w:val="6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源环境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各党总支、直属党支部推荐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各党总支、直属党支部推荐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 取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支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社科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管理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工程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林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属党支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场党支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干党支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表  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tabs>
          <w:tab w:val="clear" w:pos="210"/>
          <w:tab w:val="left" w:pos="4160" w:leader="none"/>
        </w:tabs>
        <w:spacing w:lineRule="exact" w:line="60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福建林业职业技术学院委员会党员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204"/>
        <w:gridCol w:w="730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支部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  单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属党支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1+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严绍裕、雷泽兴、洪福兴、李肇锋、廖世建、吴起明、陈政、陈平、张福春、郑名波、陈顺兴、郭小丁、谢冰、杨金林、陈端琴、魏德亮、柴旺、彭韬、陈蕾羽、魏洁、魏世平、黄灿（挂靠）</w:t>
            </w:r>
          </w:p>
        </w:tc>
      </w:tr>
      <w:tr>
        <w:trPr>
          <w:trHeight w:val="9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环境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文开、吴奇镇、廖建国、胡宗庆、叶世森、方栋龙、裘晓雯、李霞、徐洪、黄华明、钱叶会、阮淑明、柯德森、郑达华、纪颖、林琴琴、亓兴兰、余燕华、张慧照、王梦妮、傅成杰</w:t>
            </w:r>
          </w:p>
        </w:tc>
      </w:tr>
      <w:tr>
        <w:trPr>
          <w:trHeight w:val="9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土木工程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总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9+4=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振亮、郑金兴、王云彪、孙华、宋晓东、彭忠伟、薛莉、高国兴、邱长乐、黄连英、池小兰、吴超滨、吴燕青、颜转娣、杨颖、张新民、郑平芳、陈燕、丁灵妍、郭妍、李林威、廖坤阳、孙晓、杨丽萍、林发达、赖晓龙、魏长专、杨峰、薛翔鸿、康其熙、林乙玄、黄丽卿、葛翠方、黄晓銮、袁玲、魏嘉雪、胡征莹、陈静，陆晓莉，陈龙（预备）、苏树林（预备）、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备）；王兴（预备）</w:t>
            </w:r>
          </w:p>
        </w:tc>
      </w:tr>
      <w:tr>
        <w:trPr>
          <w:trHeight w:val="9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文社科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总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明、成榕、黄丽霞、邹小燕、谢福荣、曾秀云、杜彩银、杨自绍、李钒、邓建琼、陈莉、陈红英、曾玉友、冯惠英、连颖、邱建玲、徐豪、叶玲美、徐可意、张建红、董晴晴</w:t>
            </w:r>
          </w:p>
        </w:tc>
      </w:tr>
      <w:tr>
        <w:trPr>
          <w:trHeight w:val="85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济管理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总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志荣、蔡敏、张毅、胡宗焕、陈友益、罗志斌、吴淑秋、廖秀文、池瑞仙、黄文浩、黄晓宁、彭佳华、谢程芳、王冰、徐佳佳、黄继红</w:t>
            </w:r>
          </w:p>
        </w:tc>
      </w:tr>
      <w:tr>
        <w:trPr>
          <w:trHeight w:val="9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化工程系党总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+2=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章志勇、谢金生、郭先根、范有福、黄立靖、张晓璐、冯美珠、华建祥、刘晋斌、张碧清、陈志伟、林志鹏、汪秀霞、蔡长运、蔡尊煌、陈忠锋、官冬玲、刘张榕、赵诗羽、林 静、官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预备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叶新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预备）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林系党总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郁善、黄勤坚、陈剑勇、陈宗宁、伍水木、危静美、邱雯、廖素梅、陈涵、李志锋、袁玉虹、黄淑燕、张称称、唐红</w:t>
            </w:r>
          </w:p>
        </w:tc>
      </w:tr>
      <w:tr>
        <w:trPr>
          <w:trHeight w:val="9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林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雄辉、余荣卓、杨荣兴、操助明、兰晓春、谢耿雄、郑达培、邱群、赖红英、沈念勤、黄椿景、宋水金、蔡柏芳</w:t>
            </w:r>
          </w:p>
        </w:tc>
      </w:tr>
      <w:tr>
        <w:trPr>
          <w:trHeight w:val="9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干党支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光华、蔡金华、梁耀鸣、冯诗根、贺冠威、洪和孙、黄信堂、林银官、吕丝竹、苏孝同、杨森才、王桂芳、吴美英、吴孝坤、许武蔚、杨益生、叶伦发、伊加城、张德泉、陈健乐、陈林生、姚平生、林金书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8+6+1=195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tabs>
          <w:tab w:val="clear" w:pos="210"/>
          <w:tab w:val="left" w:pos="4160" w:leader="none"/>
        </w:tabs>
        <w:spacing w:lineRule="exact" w:line="600"/>
        <w:ind w:right="-33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建林业职业技术学院先进基层党组织推荐和审批表</w:t>
      </w:r>
    </w:p>
    <w:p>
      <w:pPr>
        <w:pStyle w:val="Normal"/>
        <w:spacing w:before="156" w:after="0"/>
        <w:ind w:left="1" w:hanging="179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填报单位：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2"/>
        <w:gridCol w:w="462"/>
        <w:gridCol w:w="360"/>
        <w:gridCol w:w="1056"/>
        <w:gridCol w:w="1800"/>
        <w:gridCol w:w="1259"/>
        <w:gridCol w:w="458"/>
        <w:gridCol w:w="983"/>
        <w:gridCol w:w="1641"/>
      </w:tblGrid>
      <w:tr>
        <w:trPr>
          <w:trHeight w:val="764" w:hRule="atLeast"/>
        </w:trPr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委（总支、支部）名称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员人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委（总支、支部）书记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况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　　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　　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化程度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pacing w:val="-6"/>
                <w:sz w:val="28"/>
                <w:szCs w:val="28"/>
              </w:rPr>
            </w:pPr>
            <w:r>
              <w:rPr>
                <w:rFonts w:cs="宋体;SimSun"/>
                <w:spacing w:val="-6"/>
                <w:sz w:val="28"/>
                <w:szCs w:val="28"/>
              </w:rPr>
              <w:t>担任书记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宋体;SimSun"/>
                <w:spacing w:val="-6"/>
                <w:sz w:val="28"/>
                <w:szCs w:val="28"/>
              </w:rPr>
            </w:pPr>
            <w:r>
              <w:rPr>
                <w:rFonts w:cs="宋体;SimSun" w:ascii="Calibri" w:hAnsi="Calibri"/>
                <w:spacing w:val="-6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曾受表彰情况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迹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840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迹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院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-20"/>
                <w:sz w:val="28"/>
                <w:szCs w:val="28"/>
              </w:rPr>
              <w:t>党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-2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210"/>
          <w:tab w:val="left" w:pos="4160" w:leader="none"/>
        </w:tabs>
        <w:spacing w:lineRule="exact" w:line="6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  <w:r>
        <w:br w:type="page"/>
      </w:r>
    </w:p>
    <w:p>
      <w:pPr>
        <w:pStyle w:val="Normal"/>
        <w:tabs>
          <w:tab w:val="clear" w:pos="210"/>
          <w:tab w:val="left" w:pos="4160" w:leader="none"/>
        </w:tabs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210"/>
          <w:tab w:val="left" w:pos="41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建林业职业技术学院优秀共产党员推荐和审批表</w:t>
      </w:r>
    </w:p>
    <w:p>
      <w:pPr>
        <w:pStyle w:val="Normal"/>
        <w:spacing w:before="156" w:after="0"/>
        <w:ind w:left="-2" w:hanging="36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填报单位：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3"/>
        <w:gridCol w:w="285"/>
        <w:gridCol w:w="900"/>
        <w:gridCol w:w="900"/>
        <w:gridCol w:w="900"/>
        <w:gridCol w:w="180"/>
        <w:gridCol w:w="720"/>
        <w:gridCol w:w="1080"/>
        <w:gridCol w:w="2114"/>
      </w:tblGrid>
      <w:tr>
        <w:trPr>
          <w:trHeight w:val="767" w:hRule="atLeast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职务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8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7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曾受表彰情况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404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院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-20"/>
                <w:sz w:val="28"/>
                <w:szCs w:val="28"/>
              </w:rPr>
              <w:t>党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-2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210"/>
          <w:tab w:val="left" w:pos="4160" w:leader="none"/>
        </w:tabs>
        <w:spacing w:lineRule="exact" w:line="6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  <w:r>
        <w:br w:type="page"/>
      </w:r>
    </w:p>
    <w:p>
      <w:pPr>
        <w:pStyle w:val="Normal"/>
        <w:tabs>
          <w:tab w:val="clear" w:pos="210"/>
          <w:tab w:val="left" w:pos="4160" w:leader="none"/>
        </w:tabs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tabs>
          <w:tab w:val="clear" w:pos="210"/>
          <w:tab w:val="left" w:pos="41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建林业职业技术学院优秀党务工作者推荐和审批表</w:t>
      </w:r>
    </w:p>
    <w:p>
      <w:pPr>
        <w:pStyle w:val="Normal"/>
        <w:spacing w:before="156" w:after="0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填报单位：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3"/>
        <w:gridCol w:w="285"/>
        <w:gridCol w:w="900"/>
        <w:gridCol w:w="900"/>
        <w:gridCol w:w="900"/>
        <w:gridCol w:w="180"/>
        <w:gridCol w:w="720"/>
        <w:gridCol w:w="1096"/>
        <w:gridCol w:w="2098"/>
      </w:tblGrid>
      <w:tr>
        <w:trPr>
          <w:trHeight w:val="767" w:hRule="atLeast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职务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8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7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曾受表彰情况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404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院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-20"/>
                <w:sz w:val="28"/>
                <w:szCs w:val="28"/>
              </w:rPr>
              <w:t>党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-2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210"/>
          <w:tab w:val="left" w:pos="4160" w:leader="none"/>
        </w:tabs>
        <w:spacing w:lineRule="exact" w:line="6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  <w:r>
        <w:br w:type="page"/>
      </w:r>
    </w:p>
    <w:p>
      <w:pPr>
        <w:pStyle w:val="Normal"/>
        <w:tabs>
          <w:tab w:val="clear" w:pos="210"/>
          <w:tab w:val="left" w:pos="4160" w:leader="none"/>
        </w:tabs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6</w:t>
      </w:r>
    </w:p>
    <w:p>
      <w:pPr>
        <w:pStyle w:val="Normal"/>
        <w:tabs>
          <w:tab w:val="clear" w:pos="210"/>
          <w:tab w:val="left" w:pos="41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建林业职业技术学院优秀思想政治工作者推荐和审批表</w:t>
      </w:r>
    </w:p>
    <w:p>
      <w:pPr>
        <w:pStyle w:val="Normal"/>
        <w:spacing w:before="156" w:after="0"/>
        <w:rPr>
          <w:rFonts w:ascii="Calibri" w:hAnsi="Calibri" w:cs="宋体;SimSun"/>
          <w:sz w:val="28"/>
          <w:szCs w:val="28"/>
        </w:rPr>
      </w:pPr>
      <w:r>
        <w:rPr>
          <w:rFonts w:ascii="Calibri" w:hAnsi="Calibri" w:cs="宋体;SimSun"/>
          <w:sz w:val="28"/>
          <w:szCs w:val="28"/>
        </w:rPr>
        <w:t>填报单位：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3"/>
        <w:gridCol w:w="285"/>
        <w:gridCol w:w="900"/>
        <w:gridCol w:w="900"/>
        <w:gridCol w:w="900"/>
        <w:gridCol w:w="180"/>
        <w:gridCol w:w="720"/>
        <w:gridCol w:w="1080"/>
        <w:gridCol w:w="2114"/>
      </w:tblGrid>
      <w:tr>
        <w:trPr>
          <w:trHeight w:val="767" w:hRule="atLeast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职务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8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7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曾受表彰情况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404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621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院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-20"/>
                <w:sz w:val="28"/>
                <w:szCs w:val="28"/>
              </w:rPr>
              <w:t>党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-2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370840</wp:posOffset>
                </wp:positionV>
                <wp:extent cx="568833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.2pt" to="450.8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883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7.8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抄送：院党政领导。</w:t>
      </w:r>
    </w:p>
    <w:p>
      <w:pPr>
        <w:pStyle w:val="Normal"/>
        <w:tabs>
          <w:tab w:val="clear" w:pos="210"/>
          <w:tab w:val="left" w:pos="435" w:leader="none"/>
          <w:tab w:val="left" w:pos="3325" w:leader="none"/>
        </w:tabs>
        <w:spacing w:lineRule="auto" w:line="360"/>
        <w:ind w:right="26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共福建林业职业技术学院委员会办公室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color w:val="000000"/>
          <w:spacing w:val="-8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47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38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2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林院团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55:00Z</dcterms:created>
  <dc:creator>wyzx</dc:creator>
  <dc:description/>
  <cp:keywords/>
  <dc:language>en-US</dc:language>
  <cp:lastModifiedBy>User</cp:lastModifiedBy>
  <cp:lastPrinted>2014-05-07T15:56:00Z</cp:lastPrinted>
  <dcterms:modified xsi:type="dcterms:W3CDTF">2014-05-08T00:55:00Z</dcterms:modified>
  <cp:revision>2</cp:revision>
  <dc:subject/>
  <dc:title>         </dc:title>
</cp:coreProperties>
</file>