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中共福建林业职业技术学院委员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闽林党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[2008]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学院各系党总支委员及所属党支部委员增补的批复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党总支、党支部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关于增补各系党总支及所属党支部委员会委员选举结果的报告收悉。经院党委研究，同意各系党总支及所属党支部委员会组成成员及委员分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资源环境系党总支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副书记：黄勤坚（主持工作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组织委员：徐 洪　　   宣传、保卫委员：叶世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纪检、统战委员：裘晓雯       青年委员：李 霞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、资源环境系教工党支部</w:t>
      </w:r>
    </w:p>
    <w:p>
      <w:pPr>
        <w:pStyle w:val="Normal"/>
        <w:widowControl/>
        <w:spacing w:lineRule="exact" w:line="560"/>
        <w:ind w:left="64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裘晓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方栋龙        宣传委员：钱叶会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、资源环境系学生党支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书记：黄勤坚（兼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组织委员：施 清          宣传委员：徐 洪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工程系党总支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副书记：郑金兴（主持工作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副书记：王云彪             组织、保卫委员：彭忠伟　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宣传、统战委员：郭先根     纪检、青年委员：孙 华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、工程系教工党支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郑金兴（兼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彭忠伟         宣传委员：廖建国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、工程系学生党支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书记：王云彪（兼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组织委员：叶威捷         宣传委员：郭先根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人文社科（信息工程）系党总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副书记：成 榕（主持工作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副书记兼纪检委员：谢福荣      组织委员：曾秀云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宣传、统战委员：黄丽霞        保卫、青年委员：邹小燕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、人文社科（信息工程）系教工党支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成榕（兼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邱建玲             宣传委员：谢金生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、人文社科（信息工程）学生党支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书记：谢福荣（兼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组织委员：邹小燕             宣传委员：张晓璐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经济管理系党总支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副书记：蔡 敏（主持工作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副书记：张 毅              组织、保卫委员：胡宗焕　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宣传、统战委员：刘文开     纪检、青年委员：徐 豪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、经济管理系教工党支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蔡 敏（兼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姚平生          宣传委员：罗志斌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、经济管理学生党支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书记：张 毅（兼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组织委员：徐 豪           宣传委员：陈友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特此批复</w:t>
      </w:r>
    </w:p>
    <w:p>
      <w:pPr>
        <w:pStyle w:val="Normal"/>
        <w:widowControl/>
        <w:spacing w:lineRule="exact" w:line="560"/>
        <w:ind w:left="420" w:hanging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left="420" w:hanging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ind w:left="420" w:hanging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left="420"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共福建林业职业技术学院委员会</w:t>
      </w:r>
    </w:p>
    <w:p>
      <w:pPr>
        <w:pStyle w:val="Normal"/>
        <w:widowControl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八年五月十五日</w:t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组织建设</w:t>
      </w:r>
      <w:r>
        <w:rPr>
          <w:b/>
          <w:sz w:val="32"/>
          <w:szCs w:val="32"/>
        </w:rPr>
        <w:t>　增补选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党总支、支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批复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35pt" to="448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790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9.85pt" to="448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南平市委教育工委、院领导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  <w:szCs w:val="32"/>
        </w:rPr>
        <w:t>中共福建林业职业技术学院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404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印发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0:00Z</dcterms:created>
  <dc:creator>MC SYSTEM</dc:creator>
  <dc:description/>
  <cp:keywords/>
  <dc:language>en-US</dc:language>
  <cp:lastModifiedBy>User</cp:lastModifiedBy>
  <cp:lastPrinted>2008-05-20T17:10:00Z</cp:lastPrinted>
  <dcterms:modified xsi:type="dcterms:W3CDTF">2008-05-28T14:05:00Z</dcterms:modified>
  <cp:revision>7</cp:revision>
  <dc:subject/>
  <dc:title>关于学院各系党总支委员及所属党支部委员的批复</dc:title>
</cp:coreProperties>
</file>