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FF0000"/>
          <w:kern w:val="0"/>
          <w:sz w:val="52"/>
          <w:szCs w:val="52"/>
        </w:rPr>
        <w:t>中共福建林业职业技术学院委员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闽林党字</w:t>
      </w:r>
      <w:r>
        <w:rPr>
          <w:rFonts w:cs="宋体;SimSun" w:ascii="宋体;SimSun" w:hAnsi="宋体;SimSun"/>
          <w:kern w:val="0"/>
          <w:sz w:val="28"/>
          <w:szCs w:val="28"/>
        </w:rPr>
        <w:t>[2008]  13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关于做好部分党员交纳“特殊党费”用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支援抗震救灾工作的通知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各党总支、直属党支部；全院共产党员： 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川汶川发生特大地震灾害后，我院广大师生员工、党员同志心系灾区，发扬“一方有难，八方支援”的精神，纷纷为受灾地区捐款。近日，中共中央组织部、福建省委组织部、福建省委教育工委就做好部分党员交纳“特殊党费”用于支援抗震救灾工作下发了通知。为了切实做好此项工作，学院党委决定接受党员以党费捐款，作为“特殊党费”转送地震灾区。现就有关事项通知如下：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“特殊党费”的交纳坚持自愿原则，充分尊重和鼓励广大党员通过党组织表达支援灾区的心愿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党员自愿交纳用于支援抗震救灾工作的“特殊党费”，由所在党总支、直属党支部进行代收，在登记党员姓名、工作单位及职务、联系方式、捐款金额等基本信息后，交学院党委办公室。院党委办公室将“特殊党费”金额与名单汇总后，上交福建省委组织部党费帐户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党员自愿一次性交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以上党费用于支援抗震救灾工作的，将由中央组织部收到款项后向本人出具“中共中央组织部《党费收据》”；党员自愿一次性交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以下“特殊党费”用于支援抗震救灾工作的，由学院党委办公室代收并向交纳党员出具《党费收据》；院党委办公室汇总后，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统一汇至省委组织部代转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各党总支、直属党支部每周五上午下班前将本单位收到的抗震救灾“特殊党费”交到院党办，最迟不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下午下班前。党办将即时在学院网页上公布交纳“特殊党费”的党员名单和具体数额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联系电话：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599—8870646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子邮件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fjlzydb@163.com</w:t>
        </w:r>
      </w:hyperlink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央组织部办公厅关于做好部分党员交纳“特殊党费”用于支援抗震救灾工作的通知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   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    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                     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lzyd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35:00Z</dcterms:created>
  <dc:creator>MC SYSTEM</dc:creator>
  <dc:description/>
  <cp:keywords/>
  <dc:language>en-US</dc:language>
  <cp:lastModifiedBy>User</cp:lastModifiedBy>
  <cp:lastPrinted>2008-05-26T16:01:00Z</cp:lastPrinted>
  <dcterms:modified xsi:type="dcterms:W3CDTF">2008-05-28T14:00:00Z</dcterms:modified>
  <cp:revision>3</cp:revision>
  <dc:subject/>
  <dc:title>关于做好部分党员交纳“特殊党费”用于</dc:title>
</cp:coreProperties>
</file>