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预备党员批准通知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工程系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党总支：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第  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08 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研究，同意吸收</w:t>
      </w:r>
      <w:r>
        <w:rPr>
          <w:rFonts w:ascii="华文楷体;宋体" w:hAnsi="华文楷体;宋体" w:cs="宋体;SimSun" w:eastAsia="华文楷体;宋体"/>
          <w:kern w:val="0"/>
          <w:sz w:val="30"/>
          <w:szCs w:val="30"/>
          <w:u w:val="single"/>
        </w:rPr>
        <w:t>陈小斌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15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同志为中国共产党预备党员，预备期从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2008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6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17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2009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6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16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请及时通知本人和编入党支部，并予以公布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（名册附后）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福建林业职业技术学院委员会办公室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：预备党员名册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660"/>
        <w:gridCol w:w="1140"/>
        <w:gridCol w:w="1640"/>
        <w:gridCol w:w="1480"/>
        <w:gridCol w:w="995"/>
      </w:tblGrid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及年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燕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祥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绍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如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宗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新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世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凌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剑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彩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芳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爱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6.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通知书一式两份，一份交系党总支，一份由学院党办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2:00Z</dcterms:created>
  <dc:creator>User</dc:creator>
  <dc:description/>
  <cp:keywords/>
  <dc:language>en-US</dc:language>
  <cp:lastModifiedBy>User</cp:lastModifiedBy>
  <dcterms:modified xsi:type="dcterms:W3CDTF">2008-10-15T14:24:00Z</dcterms:modified>
  <cp:revision>1</cp:revision>
  <dc:subject/>
  <dc:title>预备党员批准通知书</dc:title>
</cp:coreProperties>
</file>