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中共福建林业职业技术学院委员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闽林党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[2008]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2"/>
        </w:rPr>
        <w:t>关于同意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2"/>
        </w:rPr>
        <w:t>学院老干党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2"/>
        </w:rPr>
        <w:t xml:space="preserve">支部委员会选举结果的批复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老干党支部：</w:t>
      </w:r>
    </w:p>
    <w:p>
      <w:pPr>
        <w:pStyle w:val="Normal"/>
        <w:widowControl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你们《关于老干党支部换届选举结果的报告》已收悉。经院党委研究，同意老干党支部委员会组成成员及分工如下：</w:t>
      </w:r>
    </w:p>
    <w:p>
      <w:pPr>
        <w:pStyle w:val="Normal"/>
        <w:widowControl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书   记：黄光华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组织委员：蔡金华           宣传委员：梁耀鸣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特此批复</w:t>
      </w:r>
    </w:p>
    <w:p>
      <w:pPr>
        <w:pStyle w:val="Normal"/>
        <w:widowControl/>
        <w:spacing w:lineRule="exact" w:line="54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中共福建林业职业技术学院委员会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八年四月二十二日</w:t>
      </w:r>
    </w:p>
    <w:p>
      <w:pPr>
        <w:pStyle w:val="Normal"/>
        <w:tabs>
          <w:tab w:val="clear" w:pos="420"/>
          <w:tab w:val="left" w:pos="5340" w:leader="none"/>
        </w:tabs>
        <w:jc w:val="righ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40" w:leader="none"/>
        </w:tabs>
        <w:rPr>
          <w:rFonts w:ascii="仿宋_GB2312" w:hAnsi="仿宋_GB2312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40" w:leader="none"/>
        </w:tabs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：组织建设</w:t>
      </w:r>
      <w:r>
        <w:rPr>
          <w:b/>
          <w:sz w:val="32"/>
          <w:szCs w:val="32"/>
        </w:rPr>
        <w:t>　换届选举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老干党支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批复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714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35pt" to="448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3790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9.85pt" to="448.4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南平市委教育工委、院领导，各系党总支、直属党支部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03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8pt" to="440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中共福建林业职业技术学院委员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3514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8.2pt" to="404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印发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03:00Z</dcterms:created>
  <dc:creator>MC SYSTEM</dc:creator>
  <dc:description/>
  <cp:keywords/>
  <dc:language>en-US</dc:language>
  <cp:lastModifiedBy>User</cp:lastModifiedBy>
  <cp:lastPrinted>2008-05-20T17:12:00Z</cp:lastPrinted>
  <dcterms:modified xsi:type="dcterms:W3CDTF">2008-05-28T14:07:00Z</dcterms:modified>
  <cp:revision>6</cp:revision>
  <dc:subject/>
  <dc:title>关于同意学院老干党支部委员会选举结果的批复 </dc:title>
</cp:coreProperties>
</file>