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林院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pacing w:val="4"/>
          <w:sz w:val="36"/>
          <w:szCs w:val="36"/>
        </w:rPr>
        <w:t>关于组织好学院</w:t>
      </w:r>
      <w:r>
        <w:rPr>
          <w:rFonts w:ascii="黑体;SimHei" w:hAnsi="黑体;SimHei" w:cs="华文中宋;Batang" w:eastAsia="黑体;SimHei"/>
          <w:sz w:val="36"/>
          <w:szCs w:val="36"/>
        </w:rPr>
        <w:t>第二届党委、纪委委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候选人预备人选推荐工作的通知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 w:cs="宋体;SimSun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省林业厅党组、省委教育工委批准，学院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月下旬召开第二次党员大会。党员大会的召开，是我院党员政治生活的一件大事，认真做好党委、纪委（以下简称“两委”）委员候选人的推荐工作，是开好这次大会的基础，是党员大会筹备工作的重要环节。为做好 “两委”委员候选人的推荐工作，现将有关事宜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“两委”委员候选人预备人选的产生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两委”的组成及组成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省林业厅党组、省委教育工委批准，我院第二届党委设委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，纪委设委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根据《中国共产党基层党组织选举工作暂行条例》第十二条关于候选人的差额为应选人数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的规定，第二届党委委员候选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纪委委员候选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的委员会和纪律检查委员会委员候选人的提名，要贯彻干部队伍“四化”方针，坚持德才兼备、结构合理、工作需要的原则。党的委员会由正副书记、党员院级行政领导干部、纪委书记等党员干部、党员教师组成；党的纪律检查委员会由正副书记和党员干部、教师组成。除纪委书记外，“两委”委员候选人原则上不交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两委”委员候选人的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党委委员候选人的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以马列主义、毛泽东思想、邓小平理论和 “三个代表”重要思想为指导，坚持科学发展观，践行社会主义荣辱观，坚决执行党的路线方针政策，具有较高的教育理论水平、政策水平和较强的党性原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有强烈的事业心和责任感，熟悉学院的党政管理，坚持解放思想，实事求是，与时俱进，有较强的领导能力、组织能力、协调能力、决策能力和开拓精神，成绩突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思想作风正派，办事公道，顾全大局，团结合作，密切联系群众，能起表率和模范作用，在党员和群众中有较高威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遵纪守法，廉洁奉公，严于律己，正确行使手中的权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必须是中共正式党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纪委委员候选人的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以马列主义、毛泽东思想、邓小平理论和 “三个代表”重要思想为指导，坚持科学发展观，践行社会主义荣辱观，坚决执行党的路线方针政策，党性观念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具有履行职责所需要的理论水平、政策水平，以及解决实际问题的能力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有强烈的事业心、责任感，求真务实，公道正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遵纪守法，清正廉洁，严于律己，有敢于与不正之风作斗争的勇气和意志，在党员和群众中有较高威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必须是中共正式党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“两委”委员候选人的产生办法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步：酝酿推荐“两委”委员候选人初步人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组织全体党员（含预备党员）对照“两委”委员候选人条件，酝酿讨论，按等额推荐的原则直接推荐。每人推荐党委委员候选人初步人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纪委委员候选人初步人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党总支、直属党支部将推荐情况收集统计后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点前将《第二届“两委委员”候选人初步人选第一轮推荐表》报学院党委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步：酝酿推荐“两委”委员候选人预备人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院党委根据各党总支、直属党支部第一次推荐情况，按照候选人名额提出候选人初步人选，即党委委员候选人初步人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纪委委员候选人初步人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院党委将上述确定的名单再放到各党总支、直属党支部进行酝酿。各党总支、直属党支部进行第二轮推荐。各党总支、直属党支部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将《学院第二届“两委委员”候选人第二轮推荐表》报党委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步：酝酿确定“两委”委员候选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召开学院党委会，研究确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党委委员候选人预备人选名单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纪委委员候选人预备人选名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党委办公室向上级主管部门汇报党委委员候选人预备人选名单（含书记、副书记建议名单）和纪委委员候选人预备人选名单（含纪委正、副书记建议名单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院党委根据上级主管部门批复，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党委委员候选人预备人选名单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纪委委员候选人预备人选名单交大会主席团通过，确定党委委员候选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和纪委委员候选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做好推荐的组织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选举单位要把推荐“两委”委员候选人预备人选工作列入重要工作日程，切实加强领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两委”委员候选人预备人选的推荐要充分发挥党内民主，认真贯彻民主集中制原则，尊重党员的民主权利，体现选举人的意志。通过推荐“两委”委员候选人预备人选，对党员进行一次增强党性和坚持民主集中制的教育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党总支、直属党支部要精心组织、周密安排、规范操作，认真做好推荐工作中的组织工作和思想政治工作，切实保证如期完成“两委”委员候选人预备人选的推荐任务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3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中共福建林业职业技术学院委员会第二届党委、纪委委员候选人初步人选第一轮推荐表</w:t>
      </w:r>
    </w:p>
    <w:p>
      <w:pPr>
        <w:pStyle w:val="Normal"/>
        <w:spacing w:lineRule="exact" w:line="500"/>
        <w:ind w:left="2236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共福建林业职业技术学院委员会第二届党委、纪委委员候选人初步人选第二轮推荐表</w:t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中共福建林业职业技术学院委员会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spacing w:val="-10"/>
          <w:sz w:val="32"/>
          <w:szCs w:val="32"/>
        </w:rPr>
        <w:t>党员大会  “两委”委员候选人  推荐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福建林业职业技术学院委员会办公室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共福建林业职业技术学院委员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Cs w:val="21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第二届党委、纪委委员候选人初步人选第一轮推荐汇总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Cs w:val="21"/>
        </w:rPr>
      </w:pPr>
      <w:r>
        <w:rPr>
          <w:rFonts w:eastAsia="方正小标宋简体;宋体" w:cs="宋体;SimSun" w:ascii="方正小标宋简体;宋体" w:hAnsi="方正小标宋简体;宋体"/>
          <w:szCs w:val="21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 xml:space="preserve">党组织：                  负责人：        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9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月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0"/>
        <w:gridCol w:w="900"/>
        <w:gridCol w:w="3814"/>
      </w:tblGrid>
      <w:tr>
        <w:trPr/>
        <w:tc>
          <w:tcPr>
            <w:tcW w:w="428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党委委员候选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步人选名单</w:t>
            </w:r>
          </w:p>
        </w:tc>
        <w:tc>
          <w:tcPr>
            <w:tcW w:w="471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纪委委员候选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步人选名单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参加推荐的必须是正式党员。</w:t>
      </w:r>
    </w:p>
    <w:p>
      <w:pPr>
        <w:pStyle w:val="Normal"/>
        <w:spacing w:lineRule="exact" w:line="500"/>
        <w:ind w:left="141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每个党员推荐党委委员候选人初步人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；纪委委员</w:t>
      </w:r>
    </w:p>
    <w:p>
      <w:pPr>
        <w:pStyle w:val="Normal"/>
        <w:spacing w:lineRule="exact" w:line="500"/>
        <w:ind w:left="141"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候选人初步人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共福建林业职业技术学院委员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第二届党委、纪委委员候选人初步人选第二轮推荐汇总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21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 xml:space="preserve">党组织：                  负责人：        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9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月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0"/>
        <w:gridCol w:w="900"/>
        <w:gridCol w:w="3814"/>
      </w:tblGrid>
      <w:tr>
        <w:trPr/>
        <w:tc>
          <w:tcPr>
            <w:tcW w:w="428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党委委员候选人初步人选名单</w:t>
            </w:r>
          </w:p>
        </w:tc>
        <w:tc>
          <w:tcPr>
            <w:tcW w:w="471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纪委委员候选人初步人选名单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意见和建议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参加推荐的必须是正式党员。</w:t>
      </w:r>
    </w:p>
    <w:p>
      <w:pPr>
        <w:pStyle w:val="Normal"/>
        <w:spacing w:lineRule="exact" w:line="400"/>
        <w:ind w:left="141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每个党员推荐党委委员候选人初步人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；纪委委员候选人初步人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00"/>
        <w:ind w:left="141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5:00Z</dcterms:created>
  <dc:creator>微软用户</dc:creator>
  <dc:description/>
  <cp:keywords/>
  <dc:language>en-US</dc:language>
  <cp:lastModifiedBy>User</cp:lastModifiedBy>
  <cp:lastPrinted>2007-09-20T07:40:00Z</cp:lastPrinted>
  <dcterms:modified xsi:type="dcterms:W3CDTF">2012-09-24T03:28:00Z</dcterms:modified>
  <cp:revision>4</cp:revision>
  <dc:subject/>
  <dc:title>关于做好我院第一次党员代表大会代表选举及</dc:title>
</cp:coreProperties>
</file>