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福建林业职业技术学院科级干部岗位选聘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填表时间：      年     月 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8"/>
        <w:gridCol w:w="329"/>
        <w:gridCol w:w="73"/>
        <w:gridCol w:w="1219"/>
        <w:gridCol w:w="900"/>
        <w:gridCol w:w="150"/>
        <w:gridCol w:w="1094"/>
        <w:gridCol w:w="199"/>
        <w:gridCol w:w="1118"/>
        <w:gridCol w:w="678"/>
        <w:gridCol w:w="721"/>
        <w:gridCol w:w="35"/>
        <w:gridCol w:w="1022"/>
        <w:gridCol w:w="12"/>
        <w:gridCol w:w="45"/>
        <w:gridCol w:w="1144"/>
      </w:tblGrid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间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职 务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院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次数及年份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岗位职级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left="-124" w:right="-105" w:hanging="0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岗位、职务</w:t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年月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    部    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填内容属实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愿意与学院签订聘用合同；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受聘岗位工作期间，能够履行学院和部门规定的岗位职责。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干部选聘工作资格审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章</w:t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须申请人本人用钢笔或签字笔填写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User</dc:creator>
  <dc:description/>
  <cp:keywords/>
  <dc:language>en-US</dc:language>
  <cp:lastModifiedBy>User</cp:lastModifiedBy>
  <dcterms:modified xsi:type="dcterms:W3CDTF">2015-09-29T08:57:00Z</dcterms:modified>
  <cp:revision>2</cp:revision>
  <dc:subject/>
  <dc:title>福建林业职业技术学院科级干部岗位选聘申请表</dc:title>
</cp:coreProperties>
</file>