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09" w:firstLine="48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关于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选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聘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福建林业职业技术学院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color w:val="333333"/>
          <w:kern w:val="0"/>
          <w:sz w:val="44"/>
          <w:szCs w:val="44"/>
        </w:rPr>
        <w:t>党风廉政</w:t>
      </w:r>
      <w:r>
        <w:rPr>
          <w:rFonts w:ascii="宋体;SimSun" w:hAnsi="宋体;SimSun" w:cs="Arial"/>
          <w:color w:val="333333"/>
          <w:kern w:val="0"/>
          <w:sz w:val="44"/>
          <w:szCs w:val="44"/>
        </w:rPr>
        <w:t>监督员的通知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闽林院纪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[2011]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20" w:before="312" w:after="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各党总支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直属党支部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为深入贯彻标本兼治、综合治理、惩防并举、注重预防方针，进一步落实《建立健全惩治和预防腐败体系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0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工作规划》，健全我院反腐倡廉工作机制和监督机制，规范党员、干部、教师的从政、从教和服务行为，切实推进廉洁文化进校园工作，进一步健全纪检监察工作队伍，经院党委批准，特在全院范围内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聘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风廉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督员。现将有关事项通知如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一、选聘条件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坚持四项基本原则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拥护改革开放，热爱教育事业，有高度的事业心和责任感；热心党风廉政建设和反腐败工作，有较高的政策理论水平，在群众中有较高的威信；坚持原则，秉公办事，无私无畏，清正廉洁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敢于同歪风邪气和违法违纪违规现象作斗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体健康，愿意从事党风党纪监督和行政监察工作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工作积极主动、扎实认真，密切联系群众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二、选聘范围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中共党员、各民主党派、无党派人士、教代会代表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职在岗的教职员工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非党总支（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支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纪检委员、非纪检监察专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兼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职工作人员，非中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以上教职工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中推荐、选聘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三、选聘办法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（一）组织推荐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总支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直属党支部根据党风廉政监督员选聘条件，以总支（支部）会议形式，各推荐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于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时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前，将《推荐表》报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院纪委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监察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（二）审核与聘任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推荐工作结束后，由学院纪委、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察室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根据推荐意见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选聘条件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进行严格审核，报党委同意后公示，再由纪委发文确认并向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风廉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督员颁发聘书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首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风廉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督员的聘期为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至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党风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廉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政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监督员的主要职责和权限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一）监督学院党员、职工贯彻执行党的路线、方针、政策和上级党组织制定的党风廉政建设和廉洁从政、从教各项规定执行的情况；收集和反馈师生员工对党委、行政在党风廉政建设中的工作部署和重大决策的反映，转达师生员工对做好党风廉政建设的要求和建议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二）了解并反馈师生员工对党组织和领导干部在贯彻执行党风廉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建设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责任制、廉政准则、制止奢侈浪费等规定的情况；提供党员和领导干部不廉洁行为和违纪违法行为的线索，反映在党风廉政建设方面存在的倾向性、苗头性、典型性问题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三）监督、反映各级党政领导班子贯彻党的民主集中制原则，实行集体领导，严肃党的组织纪律和实施院务公开规定的情况；监督反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党员干部领导作风、工作作风和执行领导干部廉洁自律规定情况。反映党员干部违纪违法行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反映师生员工关心的热点、难点问题； 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四）发现和推荐党风廉政建设中的先进人物、先进事迹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五）参加学院纪委扩大会议，参加纪委、监察室召集的工作会议和其它有关会议；在学院纪委的领导和组织安排下参与有关案件的调查取证、专门事项的监督检查、党风廉政建设责任制落实情况年度考核、外出学习培训等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六）根据工作需要优先取得或查阅有关文件和资料；向党组织和纪检监察机关了解所反映和转递的检举、控告和申诉的办理情况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七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办理院纪委委托的有关事项。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五、组织管理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一）学院纪委将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风廉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督员工作列入年度计划，并负责其日常组织管理工作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二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风廉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督员工作要有计划、有检查、有总结，建立健全工作制度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三）有计划地组织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风廉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督员参加有关会议和活动，阅读文件资料和参加业务培训；做好联络和服务工作，不定期地召开座谈会，了解、反映监督员对纪检监察工作的意见、建议和要求；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四）加强与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风廉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督员所在单位、团体的联系，通报他们参与纪检监察工作的情况；监督员所在单位要对他们的工作给予帮助和支持，方便他们开展党风廉政建设监督工作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对能够履行监督职责，忠于职守、成绩突出的监督员，将予以表彰和奖励；对因各种原因不能履行职责，在受聘期间不能廉洁自律甚至违法乱纪的，将立即予以解聘。对打击报复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风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督员的组织和个人，一经查实，要依照党纪国法和有关规定严肃查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望各单位接通知后，按要求做好宣传动员和推荐等工作。 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附件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福建林业职业技术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学院第一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党风廉政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督员选聘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推荐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480"/>
        <w:jc w:val="left"/>
        <w:rPr>
          <w:rFonts w:cs="Arial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20"/>
        <w:ind w:firstLine="5799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 xml:space="preserve">主题词：廉政建设  党风廉政监督员  选聘  通知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 xml:space="preserve">抄 送：南平市教育纪工委，院领导      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 xml:space="preserve">中共福建林业职业技术学院委员会办公室    </w:t>
      </w:r>
      <w:r>
        <w:rPr>
          <w:rFonts w:cs="Arial" w:ascii="宋体;SimSun" w:hAnsi="宋体;SimSun"/>
          <w:color w:val="333333"/>
          <w:kern w:val="0"/>
          <w:sz w:val="28"/>
          <w:szCs w:val="28"/>
          <w:u w:val="single"/>
        </w:rPr>
        <w:t>2011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  <w:u w:val="single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  <w:u w:val="single"/>
        </w:rPr>
        <w:t>26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>日</w:t>
      </w:r>
      <w:r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  <w:t xml:space="preserve">印发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333333"/>
          <w:kern w:val="0"/>
          <w:sz w:val="28"/>
          <w:szCs w:val="28"/>
          <w:u w:val="single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福建林业职业技术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学院第一批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党风廉政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监督员选聘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推荐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420" w:before="312" w:after="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所在部门、单位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               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>   </w:t>
      </w:r>
      <w:r>
        <w:rPr/>
        <w:t>  </w:t>
      </w:r>
    </w:p>
    <w:tbl>
      <w:tblPr>
        <w:tblW w:w="90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360"/>
        <w:gridCol w:w="1980"/>
        <w:gridCol w:w="1605"/>
        <w:gridCol w:w="2175"/>
        <w:gridCol w:w="1980"/>
      </w:tblGrid>
      <w:tr>
        <w:trPr>
          <w:trHeight w:val="6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right="44" w:hanging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在我院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面 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任职务（职称）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党总支（直属党支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推  荐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理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由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1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负责人签名：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党组织盖章）       年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2288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 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纪 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组 织部 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  年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 月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58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 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党 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  年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 月</w:t>
            </w:r>
            <w:r>
              <w:rPr>
                <w:rFonts w:ascii="宋体;SimSun" w:hAnsi="宋体;SimSun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  日</w:t>
            </w:r>
          </w:p>
        </w:tc>
      </w:tr>
      <w:tr>
        <w:trPr>
          <w:trHeight w:val="954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表格不够可自行复制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首批监督员的聘期：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4:00Z</dcterms:created>
  <dc:creator>微软中国</dc:creator>
  <dc:description/>
  <cp:keywords/>
  <dc:language>en-US</dc:language>
  <cp:lastModifiedBy>微软中国</cp:lastModifiedBy>
  <cp:lastPrinted>2011-04-21T23:08:00Z</cp:lastPrinted>
  <dcterms:modified xsi:type="dcterms:W3CDTF">2011-04-26T12:29:00Z</dcterms:modified>
  <cp:revision>5</cp:revision>
  <dc:subject/>
  <dc:title>关于聘请廉洁监督员的通知（纪发【2010】5号）</dc:title>
</cp:coreProperties>
</file>