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4"/>
          <w:sz w:val="28"/>
          <w:szCs w:val="28"/>
        </w:rPr>
        <w:t>落实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年元旦、春节期间严格遵守廉洁自律规定反对奢侈浪费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情况自查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呈报部门（人）：                                时间：</w:t>
      </w:r>
      <w:r>
        <w:rPr>
          <w:rFonts w:cs="宋体;SimSun" w:ascii="宋体;SimSun" w:hAnsi="宋体;SimSun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sz w:val="28"/>
          <w:szCs w:val="28"/>
          <w:u w:val="single"/>
        </w:rPr>
        <w:t>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16"/>
        <w:gridCol w:w="2043"/>
        <w:gridCol w:w="1666"/>
        <w:gridCol w:w="189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查 项 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违反规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生人（次）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结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他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禁违反规定收送“红包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金、有价证券和支付凭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禁以拜年为名“跑官要官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禁接受可能影响公正执行公务的旅游、娱乐、宴请等活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禁党员干部以任何形式参与赌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禁用公款公物操办婚丧喜庆等事宜和借机敛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禁岁末年初巧立名目乱发钱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禁收受、索取学生和班级的贵重礼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  <w:r>
              <w:rPr>
                <w:rFonts w:ascii="宋体;SimSun" w:hAnsi="宋体;SimSun" w:cs="宋体;SimSun"/>
                <w:sz w:val="24"/>
              </w:rPr>
              <w:t>奢侈浪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《党风廉政建设责任制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3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负责人人签字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自查表》由各部门负责人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副处级以上领导干部个人单独填报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自查表》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报院纪委、监察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88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8:00Z</dcterms:created>
  <dc:creator>User</dc:creator>
  <dc:description/>
  <cp:keywords/>
  <dc:language>en-US</dc:language>
  <cp:lastModifiedBy>User</cp:lastModifiedBy>
  <dcterms:modified xsi:type="dcterms:W3CDTF">2009-12-28T07:58:00Z</dcterms:modified>
  <cp:revision>1</cp:revision>
  <dc:subject/>
  <dc:title>落实2010年元旦、春节期间严格遵守廉洁自律规定反对奢侈浪费情况自查表</dc:title>
</cp:coreProperties>
</file>